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5296"/>
        <w:gridCol w:w="1770"/>
        <w:gridCol w:w="1708"/>
      </w:tblGrid>
      <w:tr>
        <w:trPr>
          <w:trHeight w:val="126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object w:dxaOrig="6408" w:dyaOrig="71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4pt;height:357.6pt" filled="f" o:ole="">
                  <v:imagedata r:id="rId3" o:title=""/>
                </v:shape>
                <o:OLEObject Type="Embed" ProgID="" ShapeID="ole_rId2" DrawAspect="Content" ObjectID="_1998708580" r:id="rId2"/>
              </w:objec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8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шалка двухсторонняя с ячейками под обувь на 24 мес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Каркас труб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Труба профильная 25х2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мер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вухсторонняя на 24 места Размер 1962х600х1600 м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ДСП 16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ыбор цвета столешниц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бук / дуб сонома / серы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ка ПВХ 1 мм. ПВХ 2 м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ромки ПВХ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вет столешницы / Цветна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кг / 0.3 м/ку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05:00Z</dcterms:created>
  <dc:creator>1</dc:creator>
  <dc:description/>
  <cp:keywords/>
  <dc:language>en-US</dc:language>
  <cp:lastModifiedBy>HUAWEI</cp:lastModifiedBy>
  <cp:lastPrinted>2024-11-11T09:32:00Z</cp:lastPrinted>
  <dcterms:modified xsi:type="dcterms:W3CDTF">2025-04-14T14:57:00Z</dcterms:modified>
  <cp:revision>18</cp:revision>
  <dc:subject/>
  <dc:title> </dc:title>
</cp:coreProperties>
</file>